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2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07,3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1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91,0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8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61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0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08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1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96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3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14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2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29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2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31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3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02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2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816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15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2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96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3656,7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